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venio celebrado con la Cooperativa de Electricidad Gral. Balcarce Ltda., para la prestación del servicio de mantenimiento del alumbrado público con fecha 11 de mayo de 2001 y aprobado por Ordenanza Nº 48/01 de fecha 12 de julio de 200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incorporar modificaciones con la intención de optimizar el servicio que presta la Cooperativa de Electric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la firma del Convenio con la</w:t>
      </w:r>
    </w:p>
    <w:p>
      <w:pPr>
        <w:pStyle w:val="Normal"/>
        <w:spacing w:lineRule="auto" w:line="360"/>
        <w:jc w:val="both"/>
        <w:rPr/>
      </w:pPr>
      <w:r>
        <w:rPr/>
        <w:t>--------------------  Cooperativa de Electricidad General Balcarce Ltda. para el mantenimiento del alumbrado público (reposición de luminarias, etc.), que como Anexo I forma parte de la presente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5:00Z</dcterms:created>
  <dc:creator>HDELIA</dc:creator>
  <dc:description/>
  <cp:keywords/>
  <dc:language>en-US</dc:language>
  <cp:lastModifiedBy>HDELIA</cp:lastModifiedBy>
  <cp:lastPrinted>2010-04-26T20:10:00Z</cp:lastPrinted>
  <dcterms:modified xsi:type="dcterms:W3CDTF">2010-04-26T18:13:00Z</dcterms:modified>
  <cp:revision>2</cp:revision>
  <dc:subject/>
  <dc:title>                          </dc:title>
</cp:coreProperties>
</file>